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6388100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5785" cy="207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ильник светодиодный купо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elancolic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2250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03" t="871" r="32604" b="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Сайт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ivolu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vivoluc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тильник светодиодный купольный </w:t>
      </w:r>
      <w:r>
        <w:rPr>
          <w:sz w:val="20"/>
          <w:szCs w:val="20"/>
          <w:lang w:val="en-US"/>
        </w:rPr>
        <w:t>Melancolic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</w:rPr>
        <w:t xml:space="preserve"> имеет мощный, литой корпус из прочного алюминия, окрашенного антистатической краской, стойкой к окислению и коррозии, алюминиевый купол, радиатор, суперяркий светодиод и драйвер. Предназначен для освещения</w:t>
      </w:r>
      <w:r>
        <w:rPr/>
        <w:t xml:space="preserve"> </w:t>
      </w:r>
      <w:r>
        <w:rPr>
          <w:sz w:val="20"/>
          <w:szCs w:val="20"/>
        </w:rPr>
        <w:t>производственных цехов, лабораторий, складов, логистических центров, выставочных павильонов, спортивных арен, стадионов, гипермаркетов и т.п.</w:t>
      </w:r>
      <w:r>
        <w:rPr/>
        <w:t>.</w:t>
      </w:r>
      <w:r>
        <w:rPr>
          <w:sz w:val="20"/>
          <w:szCs w:val="20"/>
        </w:rPr>
        <w:t xml:space="preserve"> Рассчитан для работы в сети переменного тока 220 В (±5%), 50 Гц (±2%). Качество электроэнергии должно соответствовать ГОСТ 13109-97. Светильник выполнен в пылевлагозащищенном корпусе и соответствует требованиям безопасности ГОСТ Р МЭК 60598-1-200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иапазон рабочих напряжений сети переменного тока:</w:t>
        <w:tab/>
        <w:t>100-240</w:t>
      </w:r>
      <w:r>
        <w:rPr>
          <w:sz w:val="20"/>
          <w:szCs w:val="20"/>
          <w:lang w:val="en-US"/>
        </w:rPr>
        <w:t>V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0"/>
          <w:szCs w:val="20"/>
        </w:rPr>
        <w:t>Угол рассеивания</w:t>
        <w:tab/>
        <w:tab/>
        <w:tab/>
        <w:t>:</w:t>
        <w:tab/>
        <w:tab/>
        <w:t>90</w:t>
      </w:r>
      <w:r>
        <w:rPr>
          <w:rFonts w:cs="Times New Roman CYR" w:ascii="Times New Roman CYR" w:hAnsi="Times New Roman CYR"/>
          <w:sz w:val="21"/>
          <w:szCs w:val="21"/>
        </w:rPr>
        <w:t>°</w:t>
      </w: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PF</w:t>
      </w:r>
      <w:r>
        <w:rPr>
          <w:sz w:val="20"/>
          <w:szCs w:val="20"/>
        </w:rPr>
        <w:t>:</w:t>
        <w:tab/>
        <w:tab/>
        <w:tab/>
        <w:tab/>
        <w:tab/>
        <w:tab/>
        <w:tab/>
        <w:t>&gt;0,95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Степень защиты корпуса:</w:t>
        <w:tab/>
        <w:tab/>
        <w:tab/>
        <w:tab/>
      </w:r>
      <w:r>
        <w:rPr>
          <w:sz w:val="20"/>
          <w:szCs w:val="20"/>
          <w:lang w:val="en-US"/>
        </w:rPr>
        <w:t>IP4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рок службы:</w:t>
        <w:tab/>
        <w:tab/>
        <w:tab/>
        <w:tab/>
        <w:tab/>
        <w:tab/>
        <w:t>25000 час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иапазон рабочих температур                                               -30°C…+45°C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Производитель оставляет за собой право без предварительного уведомления вносить изменения в конструкцию, комплектацию или технологию изготовления изделия с целью улучшения его свойств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лектац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Светильник</w:t>
        <w:tab/>
        <w:tab/>
        <w:t>1 шт.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Купольный рефлектор</w:t>
        <w:tab/>
        <w:t>1 шт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Упаковка</w:t>
        <w:tab/>
        <w:tab/>
        <w:t>1 шт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аспорт</w:t>
        <w:tab/>
        <w:tab/>
        <w:t>1 ш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о установке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Распаковать светильник и рефлектор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икрутить рефлектор к светильнику с помощью входящих в комплект винтов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дключить светильник к сети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двесить светильник за предусмотренное в его верхней части ушк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755</wp:posOffset>
            </wp:positionH>
            <wp:positionV relativeFrom="paragraph">
              <wp:posOffset>59690</wp:posOffset>
            </wp:positionV>
            <wp:extent cx="474980" cy="370205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Внимание: Установка и обслуживание прибора должны производиться квалифицированным персоналом! Оптической части светильника руками не касаться!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по технике безопасност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Установку, чистку светильника и замену компонентов производить только при отключенном питании. </w:t>
      </w:r>
    </w:p>
    <w:p>
      <w:pPr>
        <w:pStyle w:val="Normal"/>
        <w:rPr/>
      </w:pPr>
      <w:r>
        <w:rPr>
          <w:sz w:val="20"/>
          <w:szCs w:val="20"/>
        </w:rPr>
        <w:t xml:space="preserve">- Эксплуатация светильника производится в соответствии с “Правилами технической эксплуатации электроустановок потребителей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хранения, транспортировки и утилизаци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Упакованные светильники следует хранить под навесами или в помещениях, при температуре -40..+60°С и относительной влажности &lt;98%. Высота штабелирования не должна превышать 1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ветильники в упакованном виде могут транспортироваться закрытым видом транспорта либо в контейнера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Светильники с истекшим сроком службы относятся к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классу опасности отходов (практически неопасные), в соответствии с Приказом Министерства Природных Ресурсов РФ от 15.06.2001 №511, поэтому их можно утилизировать как бытовые отходы, предварительно разобрав и рассортировав по видам материалов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е обязательства</w:t>
      </w:r>
    </w:p>
    <w:p>
      <w:pPr>
        <w:pStyle w:val="Normal"/>
        <w:rPr/>
      </w:pPr>
      <w:r>
        <w:rPr>
          <w:sz w:val="20"/>
          <w:szCs w:val="20"/>
        </w:rPr>
        <w:t xml:space="preserve">На светильники </w:t>
      </w:r>
      <w:r>
        <w:rPr>
          <w:sz w:val="20"/>
          <w:szCs w:val="20"/>
          <w:lang w:val="en-US"/>
        </w:rPr>
        <w:t>Melancolic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</w:rPr>
        <w:t xml:space="preserve"> срок гарантийного обслуживания составляет 36 месяцев с момента покупки при соблюдении правил эксплуатации. В случае выхода светильника из строя производится его замена на равноценный. Гарантийные обязательства не выполняются пр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личии механических, термических повреж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личии влаги внутри приб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личии следов самостоятельного вскрытия приб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омках, вызванных неправильным подключением прибора или перенапряжением в электросе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и у покупателя чека с датой приобретения или иной отметки продав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сем вопросам, связанным с гарантийным обслуживанием, вы можете обратиться по месту приобретения изде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1260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темп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0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Melancolico</w:t>
            </w:r>
            <w:r>
              <w:rPr>
                <w:sz w:val="20"/>
                <w:szCs w:val="20"/>
              </w:rPr>
              <w:t xml:space="preserve"> LED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0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00</w:t>
            </w:r>
            <w:r>
              <w:rPr>
                <w:sz w:val="20"/>
                <w:szCs w:val="20"/>
              </w:rPr>
              <w:t>Л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4,26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6108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lancolico LED 100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0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00</w:t>
            </w:r>
            <w:r>
              <w:rPr>
                <w:sz w:val="20"/>
                <w:szCs w:val="20"/>
              </w:rPr>
              <w:t>Л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lancolico LED 100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0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00</w:t>
            </w:r>
            <w:r>
              <w:rPr>
                <w:sz w:val="20"/>
                <w:szCs w:val="20"/>
              </w:rPr>
              <w:t>Л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6109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elancolico LED 150 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6000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00</w:t>
            </w:r>
            <w:r>
              <w:rPr>
                <w:sz w:val="20"/>
                <w:szCs w:val="20"/>
              </w:rPr>
              <w:t>Л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,34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610</w:t>
            </w: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lancolico</w:t>
            </w:r>
            <w:r>
              <w:rPr>
                <w:sz w:val="20"/>
                <w:szCs w:val="20"/>
              </w:rPr>
              <w:t xml:space="preserve"> LED </w:t>
            </w:r>
            <w:r>
              <w:rPr>
                <w:sz w:val="20"/>
                <w:szCs w:val="20"/>
                <w:lang w:val="en-US"/>
              </w:rPr>
              <w:t>150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0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00</w:t>
            </w:r>
            <w:r>
              <w:rPr>
                <w:sz w:val="20"/>
                <w:szCs w:val="20"/>
              </w:rPr>
              <w:t>Л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61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lancolico</w:t>
            </w:r>
            <w:r>
              <w:rPr>
                <w:sz w:val="20"/>
                <w:szCs w:val="20"/>
              </w:rPr>
              <w:t xml:space="preserve"> LED </w:t>
            </w:r>
            <w:r>
              <w:rPr>
                <w:sz w:val="20"/>
                <w:szCs w:val="20"/>
                <w:lang w:val="en-US"/>
              </w:rPr>
              <w:t>150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0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250</w:t>
            </w:r>
            <w:r>
              <w:rPr>
                <w:sz w:val="20"/>
                <w:szCs w:val="20"/>
              </w:rPr>
              <w:t>Л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ivoluce.ru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14:00Z</dcterms:created>
  <dc:creator>Администратор</dc:creator>
  <dc:description/>
  <cp:keywords/>
  <dc:language>en-US</dc:language>
  <cp:lastModifiedBy>Администратор</cp:lastModifiedBy>
  <cp:lastPrinted>2013-05-17T15:27:00Z</cp:lastPrinted>
  <dcterms:modified xsi:type="dcterms:W3CDTF">2013-07-02T11:35:00Z</dcterms:modified>
  <cp:revision>5</cp:revision>
  <dc:subject/>
  <dc:title> </dc:title>
</cp:coreProperties>
</file>