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6388100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4640" cy="194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ильник светодиодный встраиваем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arg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895" cy="453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27" t="15029" r="37545" b="10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Сайт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ivolu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vivoluc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тильник встраиваемый светодиодный </w:t>
      </w:r>
      <w:r>
        <w:rPr>
          <w:sz w:val="20"/>
          <w:szCs w:val="20"/>
          <w:lang w:val="en-US"/>
        </w:rPr>
        <w:t>Larg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</w:rPr>
        <w:t xml:space="preserve"> изготовлен из алюминиевых сплавов и покрыт порошковой краской. Предназначен для общего освещения административно-общественных зданий и рассчитан для работы в сети переменного тока 220 В (±5%), 50 Гц (±2%). Качество электроэнергии должно соответствовать ГОСТ 13109-97. Светильник выпускается в исполнении УХЛ4 по ГОСТ 15150-69 и соответствует требованиям безопасности ГОСТ Р МЭК 60598-1-2003. Светильник может быть установлен в нишу из нормально воспламеняемого материал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иапазон рабочих напряжений сети переменного тока:</w:t>
        <w:tab/>
        <w:t>220-240</w:t>
      </w:r>
      <w:r>
        <w:rPr>
          <w:sz w:val="20"/>
          <w:szCs w:val="20"/>
          <w:lang w:val="en-US"/>
        </w:rPr>
        <w:t>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PF</w:t>
      </w:r>
      <w:r>
        <w:rPr>
          <w:sz w:val="20"/>
          <w:szCs w:val="20"/>
        </w:rPr>
        <w:t>:</w:t>
        <w:tab/>
        <w:tab/>
        <w:tab/>
        <w:tab/>
        <w:tab/>
        <w:tab/>
        <w:tab/>
        <w:t>&gt;0,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тепень защиты корпуса:</w:t>
        <w:tab/>
        <w:tab/>
        <w:tab/>
        <w:tab/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рок службы:</w:t>
        <w:tab/>
        <w:tab/>
        <w:tab/>
        <w:tab/>
        <w:tab/>
        <w:tab/>
        <w:t>25000 часов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иапазон рабочих температур                                                -20°C…+40°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Производитель оставляет за собой право без предварительного уведомления вносить изменения в конструкцию, комплектацию или технологию изготовления изделия с целью улучшения его свойств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лектац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Светильник</w:t>
        <w:tab/>
        <w:tab/>
        <w:t>1 шт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Драйвер</w:t>
        <w:tab/>
        <w:tab/>
        <w:t>1 шт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Упаковка</w:t>
        <w:tab/>
        <w:tab/>
        <w:t>1 шт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аспорт</w:t>
        <w:tab/>
        <w:tab/>
        <w:t>1 ш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о установке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спаковать светильник и драйвер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ырезать отверстие посадочного диаметра в установочной поверхности (указан в таблице)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дключить драйвер к сети питания, предварительно сняв защитную крышку с драйвера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Установить обратно защитную крышку драйвера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дключить светильник к драйверу при помощи специального разъема (при его наличии)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>
          <w:sz w:val="20"/>
          <w:szCs w:val="20"/>
        </w:rPr>
        <w:t>Отогнув назад пружинные клипсы на корпусе светильника, установить его в отверстие до уп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755</wp:posOffset>
            </wp:positionH>
            <wp:positionV relativeFrom="paragraph">
              <wp:posOffset>59690</wp:posOffset>
            </wp:positionV>
            <wp:extent cx="474980" cy="370205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Внимание: Установка и обслуживание прибора должны производиться квалифицированным персоналом!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по технике безопасност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Установку, чистку светильника и замену компонентов производить только при отключенном питан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Эксплуатация светильника производится в соответствии с “Правилами технической эксплуатации электроустановок потребителей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хранения, транспортировки и утилиз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Упакованные светильники следует хранить под навесами или в помещениях, при температуре -40..+60°С и относительной влажности &lt;98%. Высота штабелирования не должна превышать 1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ветильники в упакованном виде могут транспортироваться закрытым видом транспорта либо в контейнера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Светильники с истекшим сроком службы относятся к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классу опасности отходов (практически неопасные), в соответствии с Приказом Министерства Природных Ресурсов РФ от 15.06.2001 №511, поэтому их можно утилизировать как бытовые отходы, предварительно разобрав и рассортировав по видам материал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ые обязательства</w:t>
      </w:r>
    </w:p>
    <w:p>
      <w:pPr>
        <w:pStyle w:val="Normal"/>
        <w:rPr/>
      </w:pPr>
      <w:r>
        <w:rPr>
          <w:sz w:val="20"/>
          <w:szCs w:val="20"/>
        </w:rPr>
        <w:t xml:space="preserve">На светильники </w:t>
      </w:r>
      <w:r>
        <w:rPr>
          <w:sz w:val="20"/>
          <w:szCs w:val="20"/>
          <w:lang w:val="en-US"/>
        </w:rPr>
        <w:t>Larg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</w:rPr>
        <w:t xml:space="preserve"> срок гарантийного обслуживания составляет 36 месяцев с момента покупки при соблюдении правил эксплуатации. В случае выхода светильника из строя производится его замена на равноценный. Гарантийные обязательства не выполняются пр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личии механических, термических повреж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личии влаги внутри приб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личии следов самостоятельного вскрытия приб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омках, вызванных неправильным подключением прибора или перенапряжением в электросе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и у покупателя чека с датой приобретения или иной отметки продав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сем вопросам, связанным с гарантийным обслуживанием, вы можете обратиться по месту приобретения изде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720"/>
        <w:gridCol w:w="1080"/>
        <w:gridCol w:w="900"/>
        <w:gridCol w:w="720"/>
        <w:gridCol w:w="1080"/>
        <w:gridCol w:w="1270"/>
        <w:gridCol w:w="1086"/>
      </w:tblGrid>
      <w:tr>
        <w:trPr>
          <w:trHeight w:val="13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товой п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темп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и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ое отверст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rgo LED 5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0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120м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х65м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 к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rgo LED 5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rgo LED 10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Л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145м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х80м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 к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rgo LED 10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K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rgo LED 10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Л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rgo LED 20 C (OL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7Лм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Л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зрачный / Матов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175м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х107м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к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0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rgo LED 20 N (OL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Лм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Л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rgo LED 20 W (OL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Лм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Л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rgo LED 20 C (NE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Л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х147м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 к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rgo LED 20 N (NE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Л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rgo LED 20 W (NE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Л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rgo LED 30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Лм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Л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х155м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к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rgo LED 30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Лм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Л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rgo LED 30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Лм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Л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ivoluce.ru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4:00Z</dcterms:created>
  <dc:creator>Администратор</dc:creator>
  <dc:description/>
  <cp:keywords/>
  <dc:language>en-US</dc:language>
  <cp:lastModifiedBy>Администратор</cp:lastModifiedBy>
  <cp:lastPrinted>2013-05-17T15:27:00Z</cp:lastPrinted>
  <dcterms:modified xsi:type="dcterms:W3CDTF">2013-07-02T11:32:00Z</dcterms:modified>
  <cp:revision>15</cp:revision>
  <dc:subject/>
  <dc:title>Адрес: Киевское шоссе, БП Румянцево, офис 916а </dc:title>
</cp:coreProperties>
</file>