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72757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АСПОР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ильник светодиодный встраиваем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razios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4385" cy="398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51" t="-6" r="348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Сайт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ivolu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vivoluc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ветильник встраиваемый карданный светодиодный </w:t>
      </w:r>
      <w:r>
        <w:rPr>
          <w:sz w:val="20"/>
          <w:szCs w:val="20"/>
          <w:lang w:val="en-US"/>
        </w:rPr>
        <w:t>Grazios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изготовлен из алюминиевых сплавов и покрыт порошковой краской. Предназначен как для общего освещения административно-общественных зданий, так и для акцентной подсветки стен, витрин, стеллажей и экспозиций. Рассчитан для работы в сети переменного тока 220 В (±5%), 50 Гц (±2%). Качество электроэнергии должно соответствовать ГОСТ 13109-97. Светильник выпускается в исполнении УХЛ4 по ГОСТ 15150-69 и соответствует требованиям безопасности ГОСТ Р МЭК 60598-1-2003. Светильник может быть установлен в нишу из нормально воспламеняемого материала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апазон рабочих напряжений сети переменного тока:</w:t>
        <w:tab/>
        <w:t>220-240</w:t>
      </w:r>
      <w:r>
        <w:rPr>
          <w:sz w:val="20"/>
          <w:szCs w:val="20"/>
          <w:lang w:val="en-US"/>
        </w:rPr>
        <w:t>V</w:t>
      </w:r>
    </w:p>
    <w:p>
      <w:pPr>
        <w:pStyle w:val="Normal"/>
        <w:autoSpaceDE w:val="false"/>
        <w:rPr>
          <w:rFonts w:ascii="Times New Roman CYR" w:hAnsi="Times New Roman CYR" w:cs="Times New Roman CYR"/>
          <w:sz w:val="21"/>
          <w:szCs w:val="21"/>
        </w:rPr>
      </w:pPr>
      <w:r>
        <w:rPr>
          <w:sz w:val="20"/>
          <w:szCs w:val="20"/>
        </w:rPr>
        <w:t>Максимальный угол наклона оптической части:</w:t>
        <w:tab/>
        <w:tab/>
        <w:t>60</w:t>
      </w:r>
      <w:r>
        <w:rPr>
          <w:rFonts w:cs="Times New Roman CYR" w:ascii="Times New Roman CYR" w:hAnsi="Times New Roman CYR"/>
          <w:sz w:val="21"/>
          <w:szCs w:val="21"/>
        </w:rPr>
        <w:t>°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0"/>
          <w:szCs w:val="20"/>
        </w:rPr>
        <w:t>Максимальный угол поворота оптической части:</w:t>
        <w:tab/>
        <w:tab/>
        <w:t>355</w:t>
      </w:r>
      <w:r>
        <w:rPr>
          <w:rFonts w:cs="Times New Roman CYR" w:ascii="Times New Roman CYR" w:hAnsi="Times New Roman CYR"/>
          <w:sz w:val="21"/>
          <w:szCs w:val="21"/>
        </w:rPr>
        <w:t>°</w:t>
      </w: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PF</w:t>
      </w:r>
      <w:r>
        <w:rPr>
          <w:sz w:val="20"/>
          <w:szCs w:val="20"/>
        </w:rPr>
        <w:t>:</w:t>
        <w:tab/>
        <w:tab/>
        <w:tab/>
        <w:tab/>
        <w:tab/>
        <w:tab/>
        <w:tab/>
        <w:t>&gt;0,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тепень защиты корпуса:</w:t>
        <w:tab/>
        <w:tab/>
        <w:tab/>
        <w:tab/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 службы:</w:t>
        <w:tab/>
        <w:tab/>
        <w:tab/>
        <w:tab/>
        <w:tab/>
        <w:tab/>
        <w:t>25000 час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иапазон рабочих температур                                                -20°C…+40°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инимальная высота запотолочного пространства:</w:t>
        <w:tab/>
        <w:t>250м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Производитель оставляет за собой право без предварительного уведомления вносить изменения в конструкцию, комплектацию или технологию изготовления изделия с целью улучшения его свойств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ац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Светильник</w:t>
        <w:tab/>
        <w:tab/>
        <w:t>1 шт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Драйвер</w:t>
        <w:tab/>
        <w:tab/>
        <w:t>1 шт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Упаковка</w:t>
        <w:tab/>
        <w:tab/>
        <w:t>1 шт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аспорт</w:t>
        <w:tab/>
        <w:tab/>
        <w:t>1 ш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установке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спаковать светильник и драйвер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ырезать посадочное отверстие в установочной поверхности (указано в таблице)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дключить драйвер к сети питания, предварительно сняв защитную крышку с драйвера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становить обратно защитную крышку драйвера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дключить светильник к драйверу при помощи специального разъема (при его наличии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Отогнув назад пружинные клипсы на корпусе светильника, установить его в отверстие до уп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59690</wp:posOffset>
            </wp:positionV>
            <wp:extent cx="474980" cy="37020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нимание: Установка и обслуживание прибора должны производиться квалифицированным персоналом!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по технике безопасност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Установку, чистку светильника и замену компонентов производить только при отключенном питании. </w:t>
      </w:r>
    </w:p>
    <w:p>
      <w:pPr>
        <w:pStyle w:val="Normal"/>
        <w:rPr/>
      </w:pPr>
      <w:r>
        <w:rPr>
          <w:sz w:val="20"/>
          <w:szCs w:val="20"/>
        </w:rPr>
        <w:t xml:space="preserve">- Эксплуатация светильника производится в соответствии с “Правилами технической эксплуатации электроустановок потребителей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хранения, транспортировки и утилизаци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Упакованные светильники следует хранить под навесами или в помещениях, при температуре -40..+60°С и относительной влажности &lt;98%. Высота штабелирования не должна превышать 1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ветильники в упакованном виде могут транспортироваться закрытым видом транспорта либо в контейнер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Светильники с истекшим сроком службы относятся к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классу опасности отходов (практически неопасные), в соответствии с Приказом Министерства Природных Ресурсов РФ от 15.06.2001 №511, поэтому их можно утилизировать как бытовые отходы, предварительно разобрав и рассортировав по видам материалов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е обязательства</w:t>
      </w:r>
    </w:p>
    <w:p>
      <w:pPr>
        <w:pStyle w:val="Normal"/>
        <w:rPr/>
      </w:pPr>
      <w:r>
        <w:rPr>
          <w:sz w:val="20"/>
          <w:szCs w:val="20"/>
        </w:rPr>
        <w:t xml:space="preserve">На светильники </w:t>
      </w:r>
      <w:r>
        <w:rPr>
          <w:sz w:val="20"/>
          <w:szCs w:val="20"/>
          <w:lang w:val="en-US"/>
        </w:rPr>
        <w:t>Grazios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срок гарантийного обслуживания составляет 36 месяцев с момента покупки при соблюдении правил эксплуатации. В случае выхода светильника из строя производится его замена на равноценный. Гарантийные обязательства не выполняются п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и механических, термических повреж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и влаги внутри приб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и следов самостоятельного вскрытия приб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мках, вызванных неправильным подключением прибора или перенапряжением в электросе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и у покупателя чека с датой приобретения или иной отметки продав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сем вопросам, связанным с гарантийным обслуживанием, вы можете обратиться по месту приобретения изде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3"/>
        <w:gridCol w:w="1080"/>
        <w:gridCol w:w="900"/>
        <w:gridCol w:w="1440"/>
        <w:gridCol w:w="126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темпер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-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. отвер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-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o Luce! Grazioso 3 LED 3x30 C silver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*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5*485*180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*404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*</w:t>
            </w:r>
            <w:r>
              <w:rPr>
                <w:sz w:val="20"/>
                <w:szCs w:val="20"/>
              </w:rPr>
              <w:t>2002Л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o Luce! Grazioso 3 LED 3x30 N silver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0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*</w:t>
            </w:r>
            <w:r>
              <w:rPr>
                <w:sz w:val="20"/>
                <w:szCs w:val="20"/>
              </w:rPr>
              <w:t>2059Л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o Luce! Grazioso 3 LED 3x30 W silver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*</w:t>
            </w:r>
            <w:r>
              <w:rPr>
                <w:sz w:val="20"/>
                <w:szCs w:val="20"/>
              </w:rPr>
              <w:t>1787Л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o Luce! Grazioso 4 LED 4x30 C silver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00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*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>624</w:t>
            </w:r>
            <w:r>
              <w:rPr>
                <w:sz w:val="20"/>
                <w:szCs w:val="20"/>
                <w:lang w:val="en-US"/>
              </w:rPr>
              <w:t>*180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*614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*</w:t>
            </w:r>
            <w:r>
              <w:rPr>
                <w:sz w:val="20"/>
                <w:szCs w:val="20"/>
              </w:rPr>
              <w:t>2002Л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o Luce! Grazioso 4 LED 4x30 N silver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0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*</w:t>
            </w:r>
            <w:r>
              <w:rPr>
                <w:sz w:val="20"/>
                <w:szCs w:val="20"/>
              </w:rPr>
              <w:t>2059Л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o Luce! Grazioso 4 LED 4x30 W silver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*</w:t>
            </w:r>
            <w:r>
              <w:rPr>
                <w:sz w:val="20"/>
                <w:szCs w:val="20"/>
              </w:rPr>
              <w:t>1787Л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o Luce! Grazioso 4A LED 4x30 C silver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00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30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0*330х1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*3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*2002Л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o Luce! Grazioso 4A LED 4x30 N silver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0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*2059Л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o Luce! Grazioso 4A LED 4x30 W silver 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*1787Л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voluce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5:00Z</dcterms:created>
  <dc:creator>Администратор</dc:creator>
  <dc:description/>
  <cp:keywords/>
  <dc:language>en-US</dc:language>
  <cp:lastModifiedBy>Unrealik</cp:lastModifiedBy>
  <dcterms:modified xsi:type="dcterms:W3CDTF">2016-06-24T09:30:00Z</dcterms:modified>
  <cp:revision>18</cp:revision>
  <dc:subject/>
  <dc:title> </dc:title>
</cp:coreProperties>
</file>